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0000FF"/>
          <w:sz w:val="28"/>
          <w:szCs w:val="28"/>
        </w:rPr>
        <w:t xml:space="preserve"> 09</w:t>
      </w:r>
      <w:r>
        <w:rPr>
          <w:sz w:val="28"/>
          <w:szCs w:val="28"/>
        </w:rPr>
        <w:t>.03.2023 г. № 15-р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распре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5 Решение Совета депутатов Борового сельского поселения от 12.12.2022 г. № 85 "О бюджете Борового сельского поселения на 2023 год и на плановый период 2024 и 2025 годо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ить бюджетные ассигнования, предусмотренные администрацией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, «Социальная поли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ть по кода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3 9900018200 300 на сумму 163 9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13 9900014710 500 на сумму 163 9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о кода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13 9900014710 500 на сумму 163 9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03 9900018200 300 на сумму 163 9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соответствующие изменения в Решение Совета депутатов Борового сельского поселения от 12.12.2022 г. № 85 "О бюджете Борового сельского поселения на 2023 год и на плановый период 2024 и 2025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Борового сельского поселения                    </w:t>
      </w:r>
      <w:r>
        <w:rPr>
          <w:color w:val="0000FF"/>
          <w:sz w:val="28"/>
          <w:szCs w:val="28"/>
        </w:rPr>
        <w:t>М.И. Семе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Заместителю главы района - </w:t>
      </w:r>
    </w:p>
    <w:p>
      <w:pPr>
        <w:pStyle w:val="Normal"/>
        <w:jc w:val="right"/>
        <w:rPr/>
      </w:pPr>
      <w:r>
        <w:rPr/>
        <w:t xml:space="preserve">начальнику Финансового управления </w:t>
      </w:r>
    </w:p>
    <w:p>
      <w:pPr>
        <w:pStyle w:val="Normal"/>
        <w:jc w:val="right"/>
        <w:rPr/>
      </w:pPr>
      <w:r>
        <w:rPr/>
        <w:t xml:space="preserve">А.Б. Корне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 от 09 марта 2023 года.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Анна Борисовна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дминистрация Борового сельского поселения просит внести изменения в сводную бюджетную роспись на 2023 год на основании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споряжения № 15-р  от 09 марта 202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2835"/>
        <w:gridCol w:w="12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КБК 1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БК 1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 бывших рабо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1003 9900018200 312 264 Доп. ФК 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0113 9900014710 </w:t>
            </w:r>
            <w:bookmarkStart w:id="0" w:name="_GoBack"/>
            <w:bookmarkEnd w:id="0"/>
            <w:r>
              <w:rPr>
                <w:sz w:val="20"/>
                <w:szCs w:val="20"/>
              </w:rPr>
              <w:t>540 251 Доп. ФК 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00,00</w:t>
            </w:r>
          </w:p>
        </w:tc>
      </w:tr>
      <w:tr>
        <w:trPr>
          <w:trHeight w:val="70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13 9900014710 540 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03 9900018200 312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00,00</w:t>
            </w:r>
          </w:p>
        </w:tc>
      </w:tr>
    </w:tbl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Гарантируем, что данные перемещения бюджетных ассигнований не приведут к образованию кредиторской задолженности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с/поселения:                                                                   М.И. Семенищ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МКУ "ЦБ ОМР":                                                    Е.А. Прих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>User</dc:creator>
  <dc:description/>
  <cp:keywords/>
  <dc:language>en-US</dc:language>
  <cp:lastModifiedBy>Компик</cp:lastModifiedBy>
  <cp:lastPrinted>2023-03-09T08:34:00Z</cp:lastPrinted>
  <dcterms:modified xsi:type="dcterms:W3CDTF">2023-03-09T08:11:00Z</dcterms:modified>
  <cp:revision>169</cp:revision>
  <dc:subject/>
  <dc:title>проект</dc:title>
</cp:coreProperties>
</file>